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360045" distL="114935" distR="114935" simplePos="0" locked="0" layoutInCell="0" allowOverlap="1" relativeHeight="96">
                <wp:simplePos x="0" y="0"/>
                <wp:positionH relativeFrom="page">
                  <wp:posOffset>1619885</wp:posOffset>
                </wp:positionH>
                <wp:positionV relativeFrom="page">
                  <wp:posOffset>720090</wp:posOffset>
                </wp:positionV>
                <wp:extent cx="3599815" cy="539750"/>
                <wp:effectExtent l="81915" t="81280" r="5080" b="1263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Cs/>
                                <w:sz w:val="36"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- توفيق المنحني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smallCaps/>
                                <w:rFonts w:eastAsia="Times New Roman" w:ascii="Algerian" w:hAnsi="Algerian" w:cs="Mudir MT"/>
                                <w:color w:val="auto"/>
                                <w:lang w:val="en-US" w:bidi="ar-SA"/>
                              </w:rPr>
                              <w:t>Curve Fitt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t" o:allowincell="f" style="position:absolute;margin-left:127.55pt;margin-top:56.7pt;width:283.4pt;height:42.45pt;mso-wrap-style:square;v-text-anchor:top;mso-position-horizontal-relative:page;mso-position-vertic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 xml:space="preserve">7 </w:t>
                      </w:r>
                      <w:r>
                        <w:rPr>
                          <w:kern w:val="2"/>
                          <w:b/>
                          <w:szCs w:val="40"/>
                          <w:bCs/>
                          <w:sz w:val="36"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- توفيق المنحنيات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smallCaps/>
                          <w:rFonts w:eastAsia="Times New Roman" w:ascii="Algerian" w:hAnsi="Algerian" w:cs="Mudir MT"/>
                          <w:color w:val="auto"/>
                          <w:lang w:val="en-US" w:bidi="ar-SA"/>
                        </w:rPr>
                        <w:t>Curve Fittin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32"/>
          <w:u w:val="double"/>
        </w:rPr>
        <w:t>7</w:t>
      </w:r>
      <w:r>
        <w:rPr>
          <w:rFonts w:cs="Arabic Transparent"/>
          <w:b/>
          <w:bCs/>
          <w:sz w:val="28"/>
          <w:szCs w:val="32"/>
          <w:u w:val="double"/>
        </w:rPr>
        <w:t>-1</w:t>
      </w:r>
      <w:r>
        <w:rPr>
          <w:rFonts w:cs="Arabic Transparent"/>
          <w:b/>
          <w:bCs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مقدمة</w:t>
      </w:r>
      <w:r>
        <w:rPr>
          <w:rFonts w:cs="Arabic Transparent"/>
          <w:b/>
          <w:bCs/>
          <w:sz w:val="28"/>
          <w:szCs w:val="32"/>
          <w:u w:val="doub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غ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ب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</w:rPr>
        <w:t>y = f (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i/>
          <w:iCs/>
          <w:sz w:val="28"/>
          <w:szCs w:val="28"/>
        </w:rPr>
        <w:t>, 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, 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,……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(</w:t>
      </w:r>
      <w:r>
        <w:rPr>
          <w:rFonts w:cs="Arabic Transparent"/>
          <w:b/>
          <w:bCs/>
          <w:i/>
          <w:iCs/>
          <w:sz w:val="28"/>
          <w:szCs w:val="28"/>
        </w:rPr>
        <w:t>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 xml:space="preserve">1 </w:t>
      </w:r>
      <w:r>
        <w:rPr>
          <w:rFonts w:cs="Arabic Transparent"/>
          <w:b/>
          <w:bCs/>
          <w:i/>
          <w:iCs/>
          <w:sz w:val="28"/>
          <w:szCs w:val="28"/>
        </w:rPr>
        <w:t>, 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 xml:space="preserve">2 </w:t>
      </w:r>
      <w:r>
        <w:rPr>
          <w:rFonts w:cs="Arabic Transparent"/>
          <w:b/>
          <w:bCs/>
          <w:i/>
          <w:iCs/>
          <w:sz w:val="28"/>
          <w:szCs w:val="28"/>
        </w:rPr>
        <w:t>, 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, ....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‘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>’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‘</w:t>
      </w:r>
      <w:r>
        <w:rPr>
          <w:rFonts w:cs="Arabic Transparent"/>
          <w:b/>
          <w:bCs/>
          <w:i/>
          <w:iCs/>
          <w:sz w:val="28"/>
          <w:szCs w:val="28"/>
        </w:rPr>
        <w:t>f</w:t>
      </w:r>
      <w:r>
        <w:rPr>
          <w:rFonts w:cs="Arabic Transparent"/>
          <w:b/>
          <w:bCs/>
          <w:sz w:val="28"/>
          <w:szCs w:val="28"/>
          <w:rtl w:val="true"/>
        </w:rPr>
        <w:t>’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</w:rPr>
        <w:t>y = f (x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‘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>’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‘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>’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mperial Equ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urve Fitting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38" w:leader="none"/>
        </w:tabs>
        <w:ind w:left="420" w:right="0" w:hanging="4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near Equ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right" w:pos="7938" w:leader="none"/>
        </w:tabs>
        <w:ind w:left="420" w:right="0" w:hanging="4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arabolic Equ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ponential Function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ـ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ower Function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oissen Function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  <w:tab w:val="right" w:pos="7938" w:leader="none"/>
        </w:tabs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auss Func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aphical metho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verage Points method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Least Square method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ع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u w:val="double"/>
        </w:rPr>
        <w:t>7</w:t>
      </w:r>
      <w:r>
        <w:rPr>
          <w:rFonts w:cs="Arabic Transparent"/>
          <w:b/>
          <w:bCs/>
          <w:sz w:val="32"/>
          <w:szCs w:val="32"/>
          <w:u w:val="double"/>
        </w:rPr>
        <w:t>-2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double"/>
        </w:rPr>
        <w:t>Graphical method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2-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Straight line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“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ا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206375</wp:posOffset>
                      </wp:positionV>
                      <wp:extent cx="1280160" cy="146304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463040"/>
                                <a:chOff x="0" y="0"/>
                                <a:chExt cx="1280160" cy="146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8016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779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0533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85pt;margin-top:16.25pt;width:100.75pt;height:115.15pt" coordorigin="6317,325" coordsize="2015,2303">
                      <v:line id="shape_0" from="6317,325" to="8332,262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0,1552" to="7280,19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93,1984" to="7324,19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2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قي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جدول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dr w:val="single" w:sz="4" w:space="0" w:color="000000"/>
              </w:rPr>
              <w:t>x      2      3      5     7      9      11</w:t>
            </w:r>
            <w:r>
              <w:rPr>
                <w:b w:val="false"/>
                <w:bCs w:val="false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y      3      1      7     11   17     15</w:t>
            </w:r>
          </w:p>
          <w:p>
            <w:pPr>
              <w:pStyle w:val="Normal"/>
              <w:ind w:left="2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و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4320" w:dyaOrig="2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1pt;height:162.05pt" filled="f" o:ole="">
                  <v:imagedata r:id="rId3" o:title=""/>
                </v:shape>
                <o:OLEObject Type="Embed" ProgID="" ShapeID="ole_rId2" DrawAspect="Content" ObjectID="_1036833212" r:id="rId2"/>
              </w:object>
            </w:r>
          </w:p>
        </w:tc>
      </w:tr>
    </w:tbl>
    <w:p>
      <w:pPr>
        <w:pStyle w:val="Normal"/>
        <w:ind w:left="27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ـــــل</w:t>
      </w:r>
    </w:p>
    <w:p>
      <w:pPr>
        <w:pStyle w:val="Normal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,7</w:t>
      </w:r>
      <w:r>
        <w:rPr>
          <w:rFonts w:cs="Arabic Transparent"/>
          <w:b/>
          <w:bCs/>
          <w:sz w:val="28"/>
          <w:szCs w:val="28"/>
          <w:rtl w:val="true"/>
        </w:rPr>
        <w:t>) , (</w:t>
      </w:r>
      <w:r>
        <w:rPr>
          <w:rFonts w:cs="Arabic Transparent"/>
          <w:b/>
          <w:bCs/>
          <w:sz w:val="28"/>
          <w:szCs w:val="28"/>
        </w:rPr>
        <w:t>7,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س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= 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2-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</w:rPr>
        <w:t>Quadratic  Equation</w:t>
      </w:r>
    </w:p>
    <w:p>
      <w:pPr>
        <w:pStyle w:val="Normal"/>
        <w:bidi w:val="0"/>
        <w:ind w:left="2268" w:right="2268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11" w:right="0" w:hanging="311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X ,Y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11" w:right="0" w:hanging="311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1515</wp:posOffset>
                </wp:positionH>
                <wp:positionV relativeFrom="paragraph">
                  <wp:posOffset>11430</wp:posOffset>
                </wp:positionV>
                <wp:extent cx="4879975" cy="238569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2385720"/>
                          <a:chOff x="0" y="0"/>
                          <a:chExt cx="4879800" cy="2385720"/>
                        </a:xfrm>
                      </wpg:grpSpPr>
                      <wps:wsp>
                        <wps:cNvSpPr/>
                        <wps:spPr>
                          <a:xfrm>
                            <a:off x="254520" y="200232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05040"/>
                            <a:ext cx="5850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851400"/>
                            <a:ext cx="12780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0480" y="1339920"/>
                            <a:ext cx="769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466560"/>
                            <a:ext cx="720" cy="16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093760"/>
                            <a:ext cx="165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20160"/>
                            <a:ext cx="2169000" cy="11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05040"/>
                            <a:ext cx="95328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  <a:lnTo>
                                  <a:pt x="4264" y="952"/>
                                </a:lnTo>
                                <a:lnTo>
                                  <a:pt x="7995" y="3331"/>
                                </a:lnTo>
                                <a:lnTo>
                                  <a:pt x="11193" y="6901"/>
                                </a:lnTo>
                                <a:lnTo>
                                  <a:pt x="13324" y="9042"/>
                                </a:lnTo>
                                <a:lnTo>
                                  <a:pt x="15723" y="12849"/>
                                </a:lnTo>
                                <a:lnTo>
                                  <a:pt x="17055" y="14991"/>
                                </a:lnTo>
                                <a:lnTo>
                                  <a:pt x="18921" y="17133"/>
                                </a:lnTo>
                                <a:lnTo>
                                  <a:pt x="19987" y="19750"/>
                                </a:lnTo>
                                <a:lnTo>
                                  <a:pt x="19987" y="19988"/>
                                </a:lnTo>
                                <a:lnTo>
                                  <a:pt x="19720" y="19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044800"/>
                            <a:ext cx="10224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0504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0504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380960"/>
                            <a:ext cx="76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39068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509760"/>
                            <a:ext cx="720" cy="158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4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1545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087200"/>
                            <a:ext cx="205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84480"/>
                            <a:ext cx="187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184480"/>
                            <a:ext cx="187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727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3615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2160" y="0"/>
                            <a:ext cx="774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69600" y="2002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0.9pt;width:384.25pt;height:187.85pt" coordorigin="1089,18" coordsize="7685,3757">
                <v:line id="shape_0" from="1490,3171" to="1490,33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69;top:1443;width:920;height:948;flip:x;mso-wrap-style:none;v-text-anchor:middle;mso-position-horizontal-relative:pag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5019,1359" to="5219,149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2;top:2128;width:1211;height:72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250,753" to="1250,329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0,3315" to="3850,331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30,1467" to="8145,3314" stroked="t" o:allowincell="f" style="position:absolute;mso-position-horizontal-relative:pag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266,0l0,0l4264,952l7995,3331l11193,6901l13324,9042l15723,12849l17055,14991l18921,17133l19987,19750l19987,19988l19720,19607e" stroked="t" o:allowincell="f" style="position:absolute;left:2170;top:1443;width:1500;height:1680;mso-wrap-style:none;v-text-anchor:middle;mso-position-horizontal-relative:page">
                  <v:fill o:detectmouseclick="t" on="false"/>
                  <v:stroke color="black" weight="6480" dashstyle="shortdot" joinstyle="round" endcap="flat"/>
                  <w10:wrap type="none"/>
                </v:shape>
                <v:line id="shape_0" from="1424,3238" to="1584,339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10,1443" to="5330,144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10,1443" to="5110,208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51,2193" to="7251,219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51,2208" to="7251,28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690,821" to="4690,332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82,2451" to="1482,27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2,2451" to="5122,33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9;top:283;width:294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6;top:1730;width:322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1;top:3458;width:294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73;top:3458;width:294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77;top:2738;width:282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0;top:2162;width:294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69;top:18;width:1218;height:7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978,3171" to="5265,34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9470</wp:posOffset>
                </wp:positionH>
                <wp:positionV relativeFrom="paragraph">
                  <wp:posOffset>1082040</wp:posOffset>
                </wp:positionV>
                <wp:extent cx="2443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85.2pt" to="258.45pt,85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76850</wp:posOffset>
                </wp:positionH>
                <wp:positionV relativeFrom="paragraph">
                  <wp:posOffset>489585</wp:posOffset>
                </wp:positionV>
                <wp:extent cx="76835" cy="89535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38.55pt" to="421.5pt,45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85740</wp:posOffset>
                </wp:positionH>
                <wp:positionV relativeFrom="paragraph">
                  <wp:posOffset>533400</wp:posOffset>
                </wp:positionV>
                <wp:extent cx="203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42pt" to="432.2pt,4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</w:p>
    <w:tbl>
      <w:tblPr>
        <w:bidiVisual w:val="true"/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هك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د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ذ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“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”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يلوج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هك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عت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Heading2"/>
              <w:rPr/>
            </w:pPr>
            <w:r>
              <w:rPr/>
              <w:t>X    0    10    30    60    100    155    200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18"/>
              </w:rPr>
              <w:t>Y   0.1 1.91  5.0   8.0   10.0    7.5   0.1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4320" w:dyaOrig="2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6.55pt;height:162.05pt" filled="f" o:ole="">
                  <v:imagedata r:id="rId9" o:title=""/>
                </v:shape>
                <o:OLEObject Type="Embed" ProgID="" ShapeID="ole_rId8" DrawAspect="Content" ObjectID="_756448616" r:id="rId8"/>
              </w:objec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= 0.10 t/ha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abic Transparent"/>
                <w:b/>
                <w:bCs/>
                <w:sz w:val="28"/>
                <w:szCs w:val="28"/>
              </w:rPr>
              <w:t>:  0.190 , 0.160 , 0.126 , 0.099 , 0.050 ; 0.00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4320" w:dyaOrig="28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pt;height:188.1pt" filled="f" o:ole="">
                  <v:imagedata r:id="rId11" o:title=""/>
                </v:shape>
                <o:OLEObject Type="Embed" ProgID="" ShapeID="ole_rId10" DrawAspect="Content" ObjectID="_272063188" r:id="rId10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د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</m:t>
              </m:r>
            </m:e>
          </m:eqArr>
        </m:oMath>
      </m:oMathPara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i/>
          <w:iCs/>
          <w:sz w:val="28"/>
          <w:szCs w:val="28"/>
        </w:rPr>
        <w:t>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= 0.19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2-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ab/>
      </w:r>
      <w:r>
        <w:rPr>
          <w:rFonts w:cs="Arabic Transparent"/>
          <w:b/>
          <w:bCs/>
          <w:sz w:val="28"/>
          <w:szCs w:val="28"/>
          <w:u w:val="single"/>
        </w:rPr>
        <w:t>Exponential Function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268" w:right="2268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غاريت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n 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 xml:space="preserve">النقط التالية تمثل داله يحتمل أن تكون أسيه </w:t>
      </w:r>
      <w:r>
        <w:rPr>
          <w:rtl w:val="true"/>
        </w:rPr>
        <w:t>:</w:t>
      </w:r>
    </w:p>
    <w:tbl>
      <w:tblPr>
        <w:bidiVisual w:val="true"/>
        <w:tblW w:w="7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148"/>
      </w:tblGrid>
      <w:tr>
        <w:trPr/>
        <w:tc>
          <w:tcPr>
            <w:tcW w:w="10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الحـــــل</w:t>
      </w:r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س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4320" w:dyaOrig="2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4pt;height:128.9pt" filled="f" o:ole="">
                  <v:imagedata r:id="rId13" o:title=""/>
                </v:shape>
                <o:OLEObject Type="Embed" ProgID="" ShapeID="ole_rId12" DrawAspect="Content" ObjectID="_1165884474" r:id="rId12"/>
              </w:objec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727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149"/>
      </w:tblGrid>
      <w:tr>
        <w:trPr/>
        <w:tc>
          <w:tcPr>
            <w:tcW w:w="102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n Y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emi - Logarithmic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غار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n a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= 1.1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= e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1.1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4320" w:dyaOrig="28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pt;height:174.65pt" filled="f" o:ole="">
                  <v:imagedata r:id="rId15" o:title=""/>
                </v:shape>
                <o:OLEObject Type="Embed" ProgID="" ShapeID="ole_rId14" DrawAspect="Content" ObjectID="_2042049675" r:id="rId1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2-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ـــ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Power Function</w:t>
      </w:r>
    </w:p>
    <w:p>
      <w:pPr>
        <w:pStyle w:val="Normal"/>
        <w:ind w:left="2268" w:right="2268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  <w:t>ln Y = ln 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+ 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ln X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i/>
          <w:iCs/>
          <w:sz w:val="28"/>
          <w:szCs w:val="28"/>
        </w:rPr>
        <w:t>Ln Y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i/>
          <w:iCs/>
          <w:sz w:val="28"/>
          <w:szCs w:val="28"/>
        </w:rPr>
        <w:t>Ln 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غاريت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ق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 التالية تبين معدل تدهور مبيد أعشاب ““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سبه مئوية في اليوم مع القطر المتوسط لقطرات الرش ““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مي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طلوب التأكد من إمكان تمثيل النتائج بدالة الق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إوجد أيضا ثابتي الدالة وقدر القطر المتوسط الذى يعطى معدل تدهور مقداره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 xml:space="preserve">فى اليوم </w:t>
      </w:r>
      <w:r>
        <w:rPr>
          <w:rtl w:val="true"/>
        </w:rPr>
        <w:t>.</w:t>
      </w:r>
    </w:p>
    <w:tbl>
      <w:tblPr>
        <w:tblW w:w="7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4"/>
        <w:gridCol w:w="1474"/>
        <w:gridCol w:w="1474"/>
        <w:gridCol w:w="1474"/>
      </w:tblGrid>
      <w:tr>
        <w:trPr/>
        <w:tc>
          <w:tcPr>
            <w:tcW w:w="16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X (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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 (% / day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object w:dxaOrig="5760" w:dyaOrig="27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8pt;height:136.1pt" filled="f" o:ole="">
                  <v:imagedata r:id="rId17" o:title=""/>
                </v:shape>
                <o:OLEObject Type="Embed" ProgID="" ShapeID="ole_rId16" DrawAspect="Content" ObjectID="_1150978124" r:id="rId16"/>
              </w:objec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ـــــل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Log - Log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= 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object w:dxaOrig="4320" w:dyaOrig="28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5.55pt;height:192pt" filled="f" o:ole="">
            <v:imagedata r:id="rId19" o:title=""/>
          </v:shape>
          <o:OLEObject Type="Embed" ProgID="" ShapeID="ole_rId18" DrawAspect="Content" ObjectID="_1817722142" r:id="rId18"/>
        </w:objec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10</m:t>
              </m:r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   or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0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μ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2-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واس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Boissen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2268" w:right="2268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œ</m:t>
              </m:r>
            </m:sup>
          </m:sSup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نه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  <w:t>ln (Y/x) = ln 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- 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i/>
          <w:iCs/>
          <w:sz w:val="28"/>
          <w:szCs w:val="28"/>
        </w:rPr>
        <w:t>x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40" w:right="0" w:hanging="4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Ln y/x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غاريت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Ln 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object w:dxaOrig="4320" w:dyaOrig="2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2pt;height:193.95pt" filled="f" o:ole="">
            <v:imagedata r:id="rId21" o:title=""/>
          </v:shape>
          <o:OLEObject Type="Embed" ProgID="" ShapeID="ole_rId20" DrawAspect="Content" ObjectID="_1218214610" r:id="rId20"/>
        </w:objec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y / x</w:t>
      </w:r>
      <w:r>
        <w:rPr>
          <w:rFonts w:cs="Arabic Transparent"/>
          <w:b/>
          <w:bCs/>
          <w:sz w:val="28"/>
          <w:szCs w:val="28"/>
          <w:rtl w:val="true"/>
        </w:rPr>
        <w:t xml:space="preserve"> “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>”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99">
                <wp:simplePos x="0" y="0"/>
                <wp:positionH relativeFrom="page">
                  <wp:posOffset>1633855</wp:posOffset>
                </wp:positionH>
                <wp:positionV relativeFrom="paragraph">
                  <wp:posOffset>856615</wp:posOffset>
                </wp:positionV>
                <wp:extent cx="3749675" cy="1843405"/>
                <wp:effectExtent l="5080" t="635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843560"/>
                          <a:chOff x="0" y="0"/>
                          <a:chExt cx="3749760" cy="184356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4480"/>
                            <a:ext cx="30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228672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959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1680"/>
                            <a:ext cx="146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61680"/>
                            <a:ext cx="72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240"/>
                            <a:ext cx="7200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n (y/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7480"/>
                            <a:ext cx="568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ln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1641960"/>
                            <a:ext cx="187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67.45pt;width:295.2pt;height:145.1pt" coordorigin="2573,1349" coordsize="5904,2902">
                <v:line id="shape_0" from="3725,1349" to="3725,37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25,3797" to="8477,37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725,1781" to="7325,37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437,1815" to="4013,181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445,2391" to="6749,2391" stroked="t" o:allowincell="f" style="position:absolute;mso-position-horizontal-relative:pag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6749,2391" to="6749,3543" stroked="t" o:allowincell="f" style="position:absolute;mso-position-horizontal-relative:page">
                  <v:stroke color="black" weight="6480" dashstyle="shortdo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73;top:2062;width:1133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n (y/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69;top:1486;width:895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ln 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025;top:3934;width:294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a = 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  <w:t>ln (y/x) = ln 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- a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i/>
          <w:iCs/>
          <w:sz w:val="28"/>
          <w:szCs w:val="28"/>
        </w:rPr>
        <w:t>x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7" w:right="0" w:firstLine="693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بيانات التالية تمثل وزن المادة الجافة في نبات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لمعاملات رطوبة مختلفة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w</w:t>
      </w:r>
      <w:r>
        <w:rPr>
          <w:rtl w:val="true"/>
        </w:rPr>
        <w:t>"</w:t>
      </w:r>
    </w:p>
    <w:tbl>
      <w:tblPr>
        <w:bidiVisual w:val="true"/>
        <w:tblW w:w="680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794"/>
        <w:gridCol w:w="1758"/>
      </w:tblGrid>
      <w:tr>
        <w:trPr/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 (av.water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 (g/pot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و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w = 1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حـــــل</w:t>
      </w:r>
    </w:p>
    <w:tbl>
      <w:tblPr>
        <w:tblW w:w="7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/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n (y/w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59</w:t>
            </w:r>
          </w:p>
        </w:tc>
      </w:tr>
    </w:tbl>
    <w:p>
      <w:pPr>
        <w:pStyle w:val="Normal"/>
        <w:bidi w:val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object w:dxaOrig="4320" w:dyaOrig="28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4.95pt;height:194.15pt" filled="f" o:ole="">
                  <v:imagedata r:id="rId23" o:title=""/>
                </v:shape>
                <o:OLEObject Type="Embed" ProgID="" ShapeID="ole_rId22" DrawAspect="Content" ObjectID="_806277636" r:id="rId2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n (y/w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w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اس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eqArr>
            </m:oMath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w=1.2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2-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الـــ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Cs/>
          <w:sz w:val="28"/>
          <w:szCs w:val="28"/>
          <w:u w:val="single"/>
        </w:rPr>
        <w:t>Gaus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”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268" w:right="2268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و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غاريت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y/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w = 1.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ر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7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8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/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8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n (y/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59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W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00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ln y/w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W2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6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eqArr>
        </m:oMath>
      </m:oMathPara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w= 1.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لأ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t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.5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g/po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ا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اس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قت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حل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</w:rPr>
              <w:object w:dxaOrig="4320" w:dyaOrig="28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95pt;height:194.15pt" filled="f" o:ole="">
                  <v:imagedata r:id="rId25" o:title=""/>
                </v:shape>
                <o:OLEObject Type="Embed" ProgID="" ShapeID="ole_rId24" DrawAspect="Content" ObjectID="_585962341" r:id="rId2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</w:rPr>
      </w:pPr>
      <w:r>
        <w:br w:type="page"/>
      </w:r>
      <w:r>
        <w:rPr>
          <w:rFonts w:cs="Arabic Transparent"/>
          <w:b/>
          <w:bCs/>
          <w:sz w:val="32"/>
          <w:szCs w:val="32"/>
          <w:u w:val="double"/>
        </w:rPr>
        <w:t>7</w:t>
      </w:r>
      <w:r>
        <w:rPr>
          <w:rFonts w:cs="Arabic Transparent"/>
          <w:b/>
          <w:bCs/>
          <w:sz w:val="32"/>
          <w:szCs w:val="32"/>
          <w:u w:val="double"/>
        </w:rPr>
        <w:t>-3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نقط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double"/>
        </w:rPr>
        <w:t>Method of Average Points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efinition of average point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I </w:t>
      </w:r>
      <w:r>
        <w:rPr>
          <w:rFonts w:cs="Arabic Transparent"/>
          <w:b/>
          <w:bCs/>
          <w:sz w:val="28"/>
          <w:szCs w:val="28"/>
        </w:rPr>
        <w:t>,y</w:t>
      </w:r>
      <w:r>
        <w:rPr>
          <w:rFonts w:cs="Arabic Transparent"/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>) , (</w:t>
      </w:r>
      <w:r>
        <w:rPr>
          <w:rFonts w:cs="Arabic Transparent"/>
          <w:b/>
          <w:bCs/>
          <w:sz w:val="28"/>
          <w:szCs w:val="28"/>
        </w:rPr>
        <w:t>I=1 , 2 , 3 , 4......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a </w:t>
      </w:r>
      <w:r>
        <w:rPr>
          <w:rFonts w:cs="Arabic Transparent"/>
          <w:b/>
          <w:bCs/>
          <w:sz w:val="28"/>
          <w:szCs w:val="28"/>
        </w:rPr>
        <w:t>,y</w:t>
      </w:r>
      <w:r>
        <w:rPr>
          <w:rFonts w:cs="Arabic Transparent"/>
          <w:b/>
          <w:bCs/>
          <w:sz w:val="28"/>
          <w:szCs w:val="28"/>
          <w:vertAlign w:val="subscript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3-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معاد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قيم</w:t>
      </w:r>
    </w:p>
    <w:p>
      <w:pPr>
        <w:pStyle w:val="Heading4"/>
        <w:ind w:left="0" w:right="0" w:hanging="0"/>
        <w:jc w:val="right"/>
        <w:rPr/>
      </w:pPr>
      <w:r>
        <w:rPr/>
        <w:t>Average point method for linear equation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, n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ا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Y=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>+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ormal Equ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 , 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 xml:space="preserve">إوجد معادلة الخط المستقيم الذي يناسب النقط المبينة إحداثياتها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x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8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9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y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.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.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.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.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.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.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.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.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.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.86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eqArr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ولتبسيط العمل الحسابي يمكن كتابة جدول القراءات المعطاة في صورة فئتين من القراءات ثم إيجاد </w:t>
      </w:r>
      <w:r>
        <w:rPr>
          <w:rFonts w:ascii="Symbol" w:hAnsi="Symbol" w:eastAsia="Symbol" w:cs="Arabic Transparent"/>
          <w:b/>
          <w:b/>
          <w:bCs/>
          <w:sz w:val="28"/>
          <w:sz w:val="28"/>
          <w:szCs w:val="28"/>
        </w:rPr>
        <w:t></w:t>
      </w:r>
      <w:r>
        <w:rPr>
          <w:rFonts w:cs="Arabic Transparent"/>
          <w:b/>
          <w:bCs/>
          <w:sz w:val="28"/>
          <w:szCs w:val="28"/>
        </w:rPr>
        <w:t xml:space="preserve">x  , </w:t>
      </w:r>
      <w:r>
        <w:rPr>
          <w:rFonts w:eastAsia="Symbol" w:cs="Arabic Transparent" w:ascii="Symbol" w:hAnsi="Symbol"/>
          <w:b/>
          <w:bCs/>
          <w:sz w:val="28"/>
          <w:szCs w:val="28"/>
        </w:rPr>
        <w:t>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لكل فئة </w:t>
      </w:r>
      <w:r>
        <w:rPr>
          <w:rtl w:val="true"/>
        </w:rPr>
        <w:t>هكذا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4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8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1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86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=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=13.2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=4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=27.60</w:t>
            </w:r>
          </w:p>
        </w:tc>
      </w:tr>
    </w:tbl>
    <w:p>
      <w:pPr>
        <w:pStyle w:val="Normal"/>
        <w:ind w:left="720" w:right="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= n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= 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left="720" w:right="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3-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كافئ</w:t>
      </w:r>
    </w:p>
    <w:p>
      <w:pPr>
        <w:pStyle w:val="Normal"/>
        <w:bidi w:val="0"/>
        <w:ind w:left="72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Method of average point for parabolic type.</w:t>
      </w:r>
    </w:p>
    <w:p>
      <w:pPr>
        <w:pStyle w:val="Normal"/>
        <w:ind w:left="720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 xml:space="preserve">إوجد معادلة القطع المكافئ التي تناسب القراء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x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-2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-1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-3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4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6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7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8.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8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7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6.2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>(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, -</w:t>
      </w:r>
      <w:r>
        <w:rPr>
          <w:rFonts w:cs="Arabic Transparent"/>
          <w:b/>
          <w:bCs/>
          <w:sz w:val="28"/>
          <w:szCs w:val="28"/>
        </w:rPr>
        <w:t>0.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.5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6.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.5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7.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, 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من إحداثيات هذة النقط الثلاث فنحصل </w:t>
      </w:r>
      <w:r>
        <w:rPr>
          <w:rtl w:val="true"/>
        </w:rPr>
        <w:t>على</w:t>
      </w:r>
      <w:r>
        <w:rPr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1188085</wp:posOffset>
                      </wp:positionH>
                      <wp:positionV relativeFrom="paragraph">
                        <wp:posOffset>1669415</wp:posOffset>
                      </wp:positionV>
                      <wp:extent cx="438975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31.45pt" to="439.15pt,131.4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1463040</wp:posOffset>
                      </wp:positionH>
                      <wp:positionV relativeFrom="paragraph">
                        <wp:posOffset>664210</wp:posOffset>
                      </wp:positionV>
                      <wp:extent cx="2469515" cy="1005840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7"/>
                                    </a:moveTo>
                                    <a:lnTo>
                                      <a:pt x="2222" y="14536"/>
                                    </a:lnTo>
                                    <a:lnTo>
                                      <a:pt x="5184" y="9085"/>
                                    </a:lnTo>
                                    <a:lnTo>
                                      <a:pt x="8887" y="3634"/>
                                    </a:lnTo>
                                    <a:lnTo>
                                      <a:pt x="11849" y="0"/>
                                    </a:lnTo>
                                    <a:lnTo>
                                      <a:pt x="14811" y="0"/>
                                    </a:lnTo>
                                    <a:lnTo>
                                      <a:pt x="16292" y="1817"/>
                                    </a:lnTo>
                                    <a:lnTo>
                                      <a:pt x="16508" y="2006"/>
                                    </a:lnTo>
                                    <a:lnTo>
                                      <a:pt x="17773" y="3634"/>
                                    </a:lnTo>
                                    <a:lnTo>
                                      <a:pt x="19995" y="7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7l2222,14536l5184,9085l8887,3634l11849,0l14811,0l16292,1817l16508,2006l17773,3634l19995,7268e" stroked="t" o:allowincell="f" style="position:absolute;margin-left:115.2pt;margin-top:52.3pt;width:194.4pt;height:79.15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1920240</wp:posOffset>
                      </wp:positionH>
                      <wp:positionV relativeFrom="paragraph">
                        <wp:posOffset>165100</wp:posOffset>
                      </wp:positionV>
                      <wp:extent cx="635" cy="1920875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3pt" to="151.2pt,164.2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et 2av. p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et 3av. pt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Set 1av. pt .                                                                                  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</m:m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mr>
                      </m:m>
                    </m:e>
                  </m:d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= 2.075     ,    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= 2.085     ,     a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= -0.19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  <w:t>y = 2.075 + 2.085 x - 0.190 x</w:t>
      </w:r>
      <w:r>
        <w:rPr>
          <w:rFonts w:cs="Arabic Transparent"/>
          <w:b/>
          <w:bCs/>
          <w:i/>
          <w:iCs/>
          <w:sz w:val="28"/>
          <w:szCs w:val="28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Cs/>
          <w:sz w:val="32"/>
          <w:szCs w:val="32"/>
          <w:u w:val="double"/>
        </w:rPr>
        <w:t>7</w:t>
      </w:r>
      <w:r>
        <w:rPr>
          <w:rFonts w:cs="Arabic Transparent"/>
          <w:b/>
          <w:bCs/>
          <w:sz w:val="32"/>
          <w:szCs w:val="32"/>
          <w:u w:val="double"/>
        </w:rPr>
        <w:t>-4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مربع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صغر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double"/>
        </w:rPr>
        <w:t>Method of Least squares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4-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نحرا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Definition of Residuals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05455</wp:posOffset>
                </wp:positionH>
                <wp:positionV relativeFrom="paragraph">
                  <wp:posOffset>198120</wp:posOffset>
                </wp:positionV>
                <wp:extent cx="2378710" cy="200914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2009160"/>
                          <a:chOff x="0" y="0"/>
                          <a:chExt cx="2378880" cy="2009160"/>
                        </a:xfrm>
                      </wpg:grpSpPr>
                      <wps:wsp>
                        <wps:cNvSpPr/>
                        <wps:spPr>
                          <a:xfrm>
                            <a:off x="275040" y="39960"/>
                            <a:ext cx="72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77320"/>
                            <a:ext cx="210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58920"/>
                            <a:ext cx="18295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07920"/>
                            <a:ext cx="201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450360"/>
                            <a:ext cx="187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21480"/>
                            <a:ext cx="201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0800"/>
                            <a:ext cx="201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201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1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821960"/>
                            <a:ext cx="205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3680" y="5421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44320"/>
                            <a:ext cx="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176400"/>
                            <a:ext cx="0" cy="18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201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15.6pt;width:187.3pt;height:158.2pt" coordorigin="4733,312" coordsize="3746,3164">
                <v:line id="shape_0" from="5166,375" to="5166,311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66,3111" to="8478,311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53;top:877;width:2880;height:2016;flip:x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029;top:1742;width:316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8;top:1021;width:294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1;top:818;width:316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5;top:1463;width:316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13;top:1031;width:316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13;top:312;width:316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7;top:3181;width:322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30,1166" to="6030,174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50,1169" to="6750,145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58,590" to="7758,877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733;top:1168;width:316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y = f(x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(x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, y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 , P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(x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, y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 , P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(x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, y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residual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نح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, P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 , P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tl w:val="true"/>
        </w:rPr>
        <w:t xml:space="preserve">) </w:t>
      </w:r>
      <w:r>
        <w:rPr>
          <w:rtl w:val="true"/>
        </w:rPr>
        <w:t>صغيراً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hd w:fill="F2F2F2" w:val="clear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قش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4-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قيم</w:t>
      </w:r>
    </w:p>
    <w:p>
      <w:pPr>
        <w:pStyle w:val="Heading4"/>
        <w:bidi w:val="0"/>
        <w:jc w:val="right"/>
        <w:rPr/>
      </w:pPr>
      <w:r>
        <w:rPr/>
        <w:t>Method of Least Squares for Linear Type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>(</w:t>
      </w:r>
      <w:r>
        <w:rPr>
          <w:rFonts w:cs="Arabic Transparent"/>
          <w:b/>
          <w:bCs/>
          <w:i/>
          <w:iCs/>
          <w:sz w:val="28"/>
          <w:szCs w:val="28"/>
        </w:rPr>
        <w:t>x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, y</w:t>
      </w:r>
      <w:r>
        <w:rPr>
          <w:rFonts w:cs="Arabic Transparent"/>
          <w:b/>
          <w:bCs/>
          <w:i/>
          <w:i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   (</w:t>
      </w:r>
      <w:r>
        <w:rPr>
          <w:rFonts w:cs="Arabic Transparent"/>
          <w:b/>
          <w:bCs/>
          <w:i/>
          <w:iCs/>
          <w:sz w:val="28"/>
          <w:szCs w:val="28"/>
        </w:rPr>
        <w:t>I=1 , 2 , 3 , 4 , ... , n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ر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ormal equations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ـ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tblW w:w="7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x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8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9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.8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Arabic Transparent"/>
          <w:b/>
          <w:bCs/>
          <w:sz w:val="28"/>
          <w:szCs w:val="28"/>
        </w:rPr>
        <w:t>n = 1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عدد القراء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 xml:space="preserve">ثم نكون الجدول </w:t>
      </w:r>
      <w:r>
        <w:rPr>
          <w:rtl w:val="true"/>
        </w:rPr>
        <w:t>الآتى</w:t>
      </w:r>
      <w:r>
        <w:rPr>
          <w:rtl w:val="true"/>
        </w:rPr>
        <w:t>: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Xy</w:t>
            </w:r>
          </w:p>
        </w:tc>
      </w:tr>
      <w:tr>
        <w:trPr/>
        <w:tc>
          <w:tcPr>
            <w:tcW w:w="1843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4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48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54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34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.9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.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.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.6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.60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=5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y=40.8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=38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y=273.5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 = 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.80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+ 55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        ,          273.57 = 55 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+ 385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= 0.596      ,    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= 0.596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y = 0.802 + 0.596 x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</w:rPr>
        <w:t>-4-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ب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دود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</w:rPr>
        <w:t xml:space="preserve"> , y</w:t>
      </w:r>
      <w:r>
        <w:rPr>
          <w:rFonts w:cs="Arabic Transparent"/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>)  ,  (</w:t>
      </w:r>
      <w:r>
        <w:rPr>
          <w:rFonts w:cs="Arabic Transparent"/>
          <w:b/>
          <w:bCs/>
          <w:sz w:val="28"/>
          <w:szCs w:val="28"/>
        </w:rPr>
        <w:t>I = 1 , 2 , 3 , ... , 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 &lt; (n-1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 = 0 , 1 , 2 , ... , 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+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k</w:t>
      </w:r>
      <w:r>
        <w:rPr>
          <w:rFonts w:cs="Arabic Transparent"/>
          <w:b/>
          <w:bCs/>
          <w:sz w:val="28"/>
          <w:szCs w:val="28"/>
        </w:rPr>
        <w:t xml:space="preserve"> (k = 0 , 1 , 2 , ... , m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 xml:space="preserve">باستخدام طريقة المربعات الصغرى إوجد كثيرة الحدود من الدرجة الثالثة التي توافق القراء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tblW w:w="7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/>
        <w:tc>
          <w:tcPr>
            <w:tcW w:w="7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x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8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4.6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.8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7.4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9.4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1.985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: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BodyText3"/>
        <w:bidi w:val="0"/>
        <w:jc w:val="right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/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 عدد 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بذلك يلزم تكوين الجدول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10"/>
        <w:gridCol w:w="567"/>
        <w:gridCol w:w="567"/>
        <w:gridCol w:w="851"/>
        <w:gridCol w:w="851"/>
        <w:gridCol w:w="851"/>
        <w:gridCol w:w="851"/>
        <w:gridCol w:w="851"/>
        <w:gridCol w:w="907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y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y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y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/>
                <w:b/>
                <w:bCs/>
                <w:sz w:val="16"/>
                <w:szCs w:val="28"/>
              </w:rPr>
              <w:t>x</w:t>
            </w:r>
            <w:r>
              <w:rPr>
                <w:rFonts w:cs="Arabic Transparent"/>
                <w:b/>
                <w:bCs/>
                <w:sz w:val="16"/>
                <w:szCs w:val="28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.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.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.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.1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.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5.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1.2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2.46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.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0.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2.5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97.57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.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8.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3.6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94.65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5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5.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4.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49.4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35.12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6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.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4.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68.2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609.41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6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17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9.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6.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63.8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247.18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2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62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1.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95.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767.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136.3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8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61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46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47.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273.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765.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28"/>
              </w:rPr>
              <w:t></w:t>
            </w:r>
            <w:r>
              <w:rPr>
                <w:rFonts w:cs="Arabic Transparent"/>
                <w:b/>
                <w:bCs/>
                <w:sz w:val="16"/>
                <w:szCs w:val="28"/>
              </w:rPr>
              <w:t>=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16"/>
                <w:szCs w:val="28"/>
              </w:rPr>
            </w:pPr>
            <w:r>
              <w:rPr>
                <w:rFonts w:cs="Arabic Transparent"/>
                <w:b/>
                <w:bCs/>
                <w:sz w:val="16"/>
                <w:szCs w:val="28"/>
              </w:rPr>
              <w:t>12141.84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 = 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</w:rPr>
        <w:t xml:space="preserve"> = 1.426     ,     a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= 0.693     ,     a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= -0.028    ,     a</w:t>
      </w:r>
      <w:r>
        <w:rPr>
          <w:rFonts w:cs="Arabic Transparent"/>
          <w:b/>
          <w:bCs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sz w:val="28"/>
          <w:szCs w:val="28"/>
        </w:rPr>
        <w:t xml:space="preserve"> = 0.013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>y = 1.426 + 0.693 x - 0.028 x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+ 0.013 x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</w:p>
    <w:sectPr>
      <w:headerReference w:type="even" r:id="rId26"/>
      <w:headerReference w:type="default" r:id="rId27"/>
      <w:headerReference w:type="first" r:id="rId28"/>
      <w:type w:val="nextPage"/>
      <w:pgSz w:w="10205" w:h="13608"/>
      <w:pgMar w:left="1134" w:right="1701" w:gutter="0" w:header="720" w:top="1134" w:footer="0" w:bottom="1134"/>
      <w:pgNumType w:start="9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ind w:left="0" w:right="360" w:firstLine="360"/>
      <w:jc w:val="righ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tab/>
    </w:r>
    <w:r>
      <w:rPr>
        <w:rFonts w:cs="Tholoth"/>
        <w:b/>
        <w:b/>
        <w:bCs/>
        <w:rtl w:val="true"/>
      </w:rPr>
      <w:t>تو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Tholoth"/>
        <w:b/>
        <w:b/>
        <w:bCs/>
        <w:rtl w:val="true"/>
      </w:rPr>
      <w:t>المنحنيات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675" cy="1765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9pt;mso-wrap-distance-left:0pt;mso-wrap-distance-right:0pt;mso-wrap-distance-top:0pt;mso-wrap-distance-bottom:0pt;margin-top:0.05pt;mso-position-vertical-relative:text;margin-left:34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ind w:left="0" w:right="360" w:firstLine="360"/>
      <w:jc w:val="left"/>
      <w:rPr>
        <w:rFonts w:cs="Arabic Transparent"/>
        <w:b/>
        <w:b/>
        <w:bCs/>
      </w:rPr>
    </w:pPr>
    <w:r>
      <w:rPr>
        <w:rFonts w:cs="Tholoth"/>
        <w:b/>
        <w:b/>
        <w:bCs/>
        <w:rtl w:val="true"/>
      </w:rPr>
      <w:t>تو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Tholoth"/>
        <w:b/>
        <w:b/>
        <w:bCs/>
        <w:rtl w:val="true"/>
      </w:rPr>
      <w:t>المنحنيات</w:t>
    </w:r>
    <w:r>
      <w:rPr>
        <w:rFonts w:cs="Arabic Transparent"/>
        <w:b/>
        <w:bCs/>
        <w:rtl w:val="true"/>
      </w:rPr>
      <w:tab/>
    </w:r>
    <w:r>
      <w:rPr>
        <w:rStyle w:val="PageNumber"/>
        <w:rFonts w:cs="Arabic Transparent"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675" cy="17653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rFonts w:cs="Mudir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outlineLvl w:val="1"/>
    </w:pPr>
    <w:rPr>
      <w:rFonts w:cs="Arabic Transparent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abic Transparent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Mudir MT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27" w:right="27" w:hanging="0"/>
      <w:jc w:val="center"/>
    </w:pPr>
    <w:rPr>
      <w:rFonts w:cs="Arabic Transparent"/>
      <w:b/>
      <w:bCs/>
      <w:sz w:val="28"/>
      <w:szCs w:val="28"/>
    </w:rPr>
  </w:style>
  <w:style w:type="paragraph" w:styleId="BodyText2">
    <w:name w:val="Body Text 2"/>
    <w:basedOn w:val="Normal"/>
    <w:qFormat/>
    <w:pPr>
      <w:jc w:val="left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/>
    <w:rPr>
      <w:rFonts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5:36:00Z</dcterms:created>
  <dc:creator>Tamer Saad Kotb</dc:creator>
  <dc:description/>
  <cp:keywords/>
  <dc:language>en-US</dc:language>
  <cp:lastModifiedBy>Guest</cp:lastModifiedBy>
  <cp:lastPrinted>2007-10-23T13:23:00Z</cp:lastPrinted>
  <dcterms:modified xsi:type="dcterms:W3CDTF">2007-10-23T11:26:00Z</dcterms:modified>
  <cp:revision>36</cp:revision>
  <dc:subject/>
  <dc:title>توفيق المنحنيات</dc:title>
</cp:coreProperties>
</file>